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kársky nález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 účely posúdenia odkázanosti na sociálnu služb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odľa § 49 ods. 3 zákona č. 448/2008 o sociálnych službách a o zmene a doplnení zákona č. 455/1991 Zb. O živnostenskom podnikaní (živnostenský zákon) v znení neskorších predpisov posudzujúci lekár pri výkone lekárskej posudkovej činnosti vychádza z lekárskeho nálezu vypracovaného lekárom, s ktorým má fyzická osoba uzatvorenú dohodu o poskytovaní zdravotnej starostlivosti (zmluvný lekár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>Meno a priezvisko: 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Dátum narodenia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Bydlisko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Anamnéz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) osobná: ( so zameraním na zdravotné postihnutie, spôsob liečby, hospitalizáciu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subjektívne 5ažkost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B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 ortopedických ochoreniach, neurologických ochoreniach a poúrazových stavoc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ísať hybnosť v postihnutej časti s funkčným vyjadrením (goniometria v porovnaní s druhou stranou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ložiť   ortopedický,   neurologický,  fyziatricko - rehabilitačný nález ( FBLR nález )  röntgenologický  nález  (RTg nález),  elektrormyografické vyšetrenie ( EMG ),  elektroencefalografické vyšetrenie ( EEG ), výsledok počítačovej tomografie ( CT ), nukleárnej magnetickej rezonancie ( NMR ), denzitometrické vyšetrenie, ak nie sú uvedené v priloženom odbornom náleze. </w:t>
      </w:r>
    </w:p>
    <w:p>
      <w:pPr>
        <w:pStyle w:val="Normal"/>
        <w:jc w:val="both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Lekár vyplní len tie časti, ktoré sa týkajú zdravotného postihnutia.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I. Diagnostický záver </w:t>
      </w:r>
      <w:r>
        <w:rPr>
          <w:sz w:val="22"/>
          <w:szCs w:val="22"/>
        </w:rPr>
        <w:t>( podľa Medzinárodnej klasifikácie chorôb s funkčným vyjadrení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 ............................ dňa 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lekára, ktorý lekársky nález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vypracoval a odtlačok jeho pečiatk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dravotné výkony na účely zákona č. 448/2008 Z.z. o sociálnych službách  a o zmene a doplnení zákona č. 455/1991 Zb. O živnostenskom podnikaní (živnostenský zákon) sa poskytujú za úhradu. V zmysle § 80 písm. u) obec uhrádza poskytovateľovi zdravotnej starostlivosti zdravotné úkony na účely posúdenia odkázanosti na sociálnu služb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Obec Pleš – Obecný úrad Pleš č. 7, 985 31 Rapovce, 047/4399841</w:t>
    </w:r>
  </w:p>
  <w:p>
    <w:pPr>
      <w:pStyle w:val="Foo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9:00Z</dcterms:created>
  <dc:creator>Your User Name</dc:creator>
  <dc:description/>
  <cp:keywords/>
  <dc:language>en-US</dc:language>
  <cp:lastModifiedBy>Windows</cp:lastModifiedBy>
  <cp:lastPrinted>2010-07-09T11:11:00Z</cp:lastPrinted>
  <dcterms:modified xsi:type="dcterms:W3CDTF">2014-01-03T12:09:00Z</dcterms:modified>
  <cp:revision>2</cp:revision>
  <dc:subject/>
  <dc:title>Lekársky nález</dc:title>
</cp:coreProperties>
</file>