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becný úrad Pleš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leš č. 7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985 31 Rapov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Ohlásenie jednoduchej stavby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/>
      </w:pPr>
      <w:r>
        <w:rPr>
          <w:bCs/>
          <w:sz w:val="22"/>
          <w:szCs w:val="22"/>
        </w:rPr>
        <w:t>(podľa   ust.  §  55 ods.  2 písm. a)   v  súčinnosti   s   ust.  §  57 ods. 2 zákona č. 50/1976 Zb.  o  územnom  plánovaní  a  stavebnom  poriadku  (stavebný zákon) v znení  neskorších predpisov a ust. § 5 vyhl. MŽP SR č. 453/2000 Z.z., ktorou sa vykonávajú niektoré   ustanovenia stavebného zákona</w:t>
      </w:r>
      <w:r>
        <w:rPr>
          <w:sz w:val="22"/>
          <w:szCs w:val="22"/>
        </w:rPr>
        <w:tab/>
        <w:t>)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rozsah ohlasovanej stavby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doklad o vlastníctve, ktorým sa preukazuje vlastnícke alebo iné právo k pozemku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x projektová dokumentácia 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nímok z katastrálnej mapy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súhlas spoluvlastníkov, pokiaľ nie sú všetci aj stavebníkmi 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rávoplatné územné rozhodnutie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rozhodnutia, stanoviská, vyjadrenia, súhlasy, posúdenia dotknutých orgánov, vyžadované podľa osobitných predpisov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vyhlásenie kvalifikovanej osoby (stavebný dozor), že bude zabezpečovať odborné vedenie stavby uskutočňovanej svojpomocou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adrenie – súhlas vlastníkov susedných nehnuteľnosti, v prípade že tieto budú výstavbou dotknuté</w:t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8:00Z</dcterms:created>
  <dc:creator>vrablova</dc:creator>
  <dc:description/>
  <cp:keywords/>
  <dc:language>en-US</dc:language>
  <cp:lastModifiedBy>Windows</cp:lastModifiedBy>
  <cp:lastPrinted>2012-01-19T10:00:00Z</cp:lastPrinted>
  <dcterms:modified xsi:type="dcterms:W3CDTF">2014-01-03T10:30:00Z</dcterms:modified>
  <cp:revision>4</cp:revision>
  <dc:subject/>
  <dc:title>Adresát </dc:title>
</cp:coreProperties>
</file>