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Prehlásenie stavebného dozor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olupodpísaný 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dresa 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zamestnávateľ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záväzne prehlasujem, že preberám stavebný dozor na stavb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ktorú bude realizovať .........................................................................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 že budem plne zodpovedný za bezpečné a kvalitné zrealizovanie stavby podľa schválenej projektovej dokumentácie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Číslo preukazu o odbornej spôsobilosti 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dpis stavebného doz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-10/13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0:00Z</dcterms:created>
  <dc:creator>Ragan</dc:creator>
  <dc:description/>
  <cp:keywords/>
  <dc:language>en-US</dc:language>
  <cp:lastModifiedBy>Windows</cp:lastModifiedBy>
  <dcterms:modified xsi:type="dcterms:W3CDTF">2014-01-03T11:10:00Z</dcterms:modified>
  <cp:revision>2</cp:revision>
  <dc:subject/>
  <dc:title>Príloha č</dc:title>
</cp:coreProperties>
</file>