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yhlásenie o majetku fyzickej osoby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torá žiada poskytovanie sociálnej služb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Meno a priezv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Dátum narodenia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Bydlisko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Vyhlasujem na svoju česť, že vlastním/nevlastním* majetok** v hodnote presahujúcej 39 833 eu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vedené údaje sú pravdivé a úplné, som si vedomá/vedomý právnych následkov nepravdivého vyhlásenia, ktoré vyplývajú z príslušných právnych predpisov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 .............................................................. dňa 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pis fyzickej osoby, ktorá žiada o</w:t>
        <w:tab/>
        <w:tab/>
        <w:tab/>
        <w:tab/>
        <w:tab/>
        <w:t>Podpis úradne osvedči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oskytovanie sociálnej služb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ehodiace sa prečiarknu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 Za majetok sa považujú nehnuteľné veci a hnuteľné veci vo vlastníctve fyzickej osoby, ktorá žiada o poskytovanie sociálnej služby vrátane peňažných úspor, okrem majetku uvedeného ďalej, a ak to ich povaha pripúšťa, aj práva a iné majetkové hodnoty. Majetok sa preukazuje podľa stavu majetku v čase podania žiadosti o poskytovanie sociálnej služby. Za hodnotu majetku je možné považovať len podiel majetku pripadajúci na fyzickú osobu, ktorá žiada o poskytovanie sociálnej slu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majetok sa nepovažuj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hnuteľnosť, ktorú užíva na trvalé bývan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ľnohospodárska pôda a lesná pôda. ktorú užíva pre svoju potreb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nuteľné veci, ktoré tvoria nevyhnutné vybavenie domácnosti, hnuteľné veci, ktorými sú ošatenie a obuv a hnuteľné veci, na ktoré sa poskytla jadnorazová dávka v hmotnej núdzi alebo peňažný príspevok na kompenzáci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é motorové vozidlo, ktorého je držiteľom alebo vlastníkom a využíva ho na individuálnu prepravu z dôvodu ťažkého zdravotného postih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nuteľné veci, ak by bol ich predaj alebo iné nakladanie s nimi v rozpore s dobrými mrav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0:00Z</dcterms:created>
  <dc:creator>Your User Name</dc:creator>
  <dc:description/>
  <cp:keywords/>
  <dc:language>en-US</dc:language>
  <cp:lastModifiedBy>Windows</cp:lastModifiedBy>
  <dcterms:modified xsi:type="dcterms:W3CDTF">2014-01-03T12:10:00Z</dcterms:modified>
  <cp:revision>2</cp:revision>
  <dc:subject/>
  <dc:title>Vyhlásenie o majetku fyzickej osoby, </dc:title>
</cp:coreProperties>
</file>