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trvalé bydlisko / názov, sídlo firmy /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átum: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esto Lučenec – Mestský úr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dd. dopravy a životného prostred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Ulica novohradská č.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984 01 Lučenec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e c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Žiadosť o vydanie stanoviska k inštalácii technologických celkov patriacich do kategórie malých  zdrojov znečisťovania ovzdušia, na ich zmeny a prevádzku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or , žiadateľ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 technologického celku- malého zdroja znečisťovania ovzdušia  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čný popis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tnenie zdroja :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lohy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technologického celku    </w:t>
      </w:r>
    </w:p>
    <w:p>
      <w:pPr>
        <w:pStyle w:val="Odsekzoznam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žiadateľ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>F-09/0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2:00Z</dcterms:created>
  <dc:creator>Your User Name</dc:creator>
  <dc:description/>
  <cp:keywords/>
  <dc:language>en-US</dc:language>
  <cp:lastModifiedBy>Windows</cp:lastModifiedBy>
  <dcterms:modified xsi:type="dcterms:W3CDTF">2014-01-03T11:12:00Z</dcterms:modified>
  <cp:revision>2</cp:revision>
  <dc:subject/>
  <dc:title>Meno, priezvisko, trvalé bydlisko / názov, sídlo firmy /</dc:title>
</cp:coreProperties>
</file>