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/>
        <w:t>Vyjadrenie vlastníkov susedných nehnuteľností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K stavbe:..................................................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Na pozemku parc.č. :..........................................................................k.ú. ................................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Pre navrhovateľa (stavebníka):.............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Heading"/>
        <w:jc w:val="both"/>
        <w:rPr/>
      </w:pPr>
      <w:r>
        <w:rPr>
          <w:sz w:val="24"/>
        </w:rPr>
        <w:t xml:space="preserve">1/Podpísaný </w:t>
      </w:r>
      <w:r>
        <w:rPr>
          <w:b w:val="false"/>
          <w:bCs w:val="false"/>
          <w:sz w:val="24"/>
        </w:rPr>
        <w:t>......................................................................................................................... .....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ytom ...........................................................................................................................................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ako vlastník susednej nehnuteľnosti prehlasujem , že </w:t>
      </w:r>
      <w:r>
        <w:rPr>
          <w:sz w:val="24"/>
        </w:rPr>
        <w:t>súhlasím – nesúhlasím</w:t>
      </w:r>
      <w:r>
        <w:rPr>
          <w:b w:val="false"/>
          <w:bCs w:val="false"/>
          <w:sz w:val="24"/>
        </w:rPr>
        <w:t xml:space="preserve">  s výstavbou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oreuvedenej stavby na pozemku parc.č. ............................................k.ú. ................................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V Lučenci dňa :......................................                                          ............................................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 xml:space="preserve">                Vlastnoručný podpis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––––––</w:t>
      </w:r>
      <w:r>
        <w:rPr>
          <w:b w:val="false"/>
          <w:bCs w:val="false"/>
          <w:sz w:val="24"/>
        </w:rPr>
        <w:t>-––––––––––––––––––––––––––––––––––––––––––––––––––––––––––––––––––––-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2/Podpísaný</w:t>
      </w:r>
      <w:r>
        <w:rPr>
          <w:b w:val="false"/>
          <w:bCs w:val="false"/>
          <w:sz w:val="24"/>
        </w:rPr>
        <w:t xml:space="preserve"> .............................................................................................................................. .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ytom ...........................................................................................................................................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ako vlastník susednej nehnuteľnosti prehlasujem , že </w:t>
      </w:r>
      <w:r>
        <w:rPr>
          <w:sz w:val="24"/>
        </w:rPr>
        <w:t>súhlasím – nesúhlasím</w:t>
      </w:r>
      <w:r>
        <w:rPr>
          <w:b w:val="false"/>
          <w:bCs w:val="false"/>
          <w:sz w:val="24"/>
        </w:rPr>
        <w:t xml:space="preserve">  s výstavbou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oreuvedenej stavby na pozemku parc.č. ............................................k.ú. ................................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V Lučenci dňa :......................................                                          ............................................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 xml:space="preserve">                Vlastnoručný podpis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3/Podpísaný</w:t>
      </w:r>
      <w:r>
        <w:rPr>
          <w:b w:val="false"/>
          <w:bCs w:val="false"/>
          <w:sz w:val="24"/>
        </w:rPr>
        <w:t xml:space="preserve"> ........................................................................................................................... ...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ytom ...........................................................................................................................................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ako vlastník susednej nehnuteľnosti prehlasujem , že</w:t>
      </w:r>
      <w:r>
        <w:rPr>
          <w:sz w:val="24"/>
        </w:rPr>
        <w:t xml:space="preserve"> súhlasím – nesúhlasím </w:t>
      </w:r>
      <w:r>
        <w:rPr>
          <w:b w:val="false"/>
          <w:bCs w:val="false"/>
          <w:sz w:val="24"/>
        </w:rPr>
        <w:t xml:space="preserve"> s výstavbou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oreuvedenej stavby na pozemku parc.č. ............................................k.ú. ................................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Lučenci dňa :......................................                                          ............................................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 xml:space="preserve">                Vlastnoručný podpis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Heading"/>
        <w:jc w:val="both"/>
        <w:rPr/>
      </w:pPr>
      <w:r>
        <w:rPr>
          <w:sz w:val="24"/>
        </w:rPr>
        <w:t>4/Podpísaný.</w:t>
      </w:r>
      <w:r>
        <w:rPr>
          <w:b w:val="false"/>
          <w:bCs w:val="false"/>
          <w:sz w:val="24"/>
        </w:rPr>
        <w:t>............................................................................................................................ ..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ytom ...........................................................................................................................................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ako vlastník susednej nehnuteľnosti prehlasujem , že </w:t>
      </w:r>
      <w:r>
        <w:rPr>
          <w:sz w:val="24"/>
        </w:rPr>
        <w:t>súhlasím – nesúhlasím</w:t>
      </w:r>
      <w:r>
        <w:rPr>
          <w:b w:val="false"/>
          <w:bCs w:val="false"/>
          <w:sz w:val="24"/>
        </w:rPr>
        <w:t xml:space="preserve">  s výstavbou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oreuvedenej stavby na pozemku parc.č. ............................................k.ú. ................................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učenci dňa :......................................                                          ............................................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 xml:space="preserve">                Vlastnoručný podpi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F-10/12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1:10:00Z</dcterms:created>
  <dc:creator>Ragan</dc:creator>
  <dc:description/>
  <cp:keywords/>
  <dc:language>en-US</dc:language>
  <cp:lastModifiedBy>Windows</cp:lastModifiedBy>
  <dcterms:modified xsi:type="dcterms:W3CDTF">2014-01-03T11:10:00Z</dcterms:modified>
  <cp:revision>2</cp:revision>
  <dc:subject/>
  <dc:title>Príloha č</dc:title>
</cp:coreProperties>
</file>