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Žiadateľ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né číslo / IČO .....................................</w:t>
        <w:tab/>
        <w:tab/>
        <w:t>Číslo telefónu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Obecný úrad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>Pleš č.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985 31 Rapov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c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zápis do evidencie samostatne hospodáriacich roľníkov (SHR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o a priezvisko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valé bydl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né číslo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chodné men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 hospodárskej usadlosti, ak nie je totožná s adresou trvalého bydliska SH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dmet prevládajúcej činnosti*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vedčenie žiadam vydať na dobu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ikateľskú činnosť budem vykonávať ako svo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é zamestna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bežne s hlavným zamestnaní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m – nemám pridelené IČO 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era pôdy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leši,  dňa ...............................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dpis žiad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/ - výroba výrobkov poľnohospodárskej produkcie – uviesť ak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úprava poľnohospodárskych výrobkov – stručne uviesť ktorých, akou technológiou, aký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upom a k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vykonávanie iných prác alebo výkonov v súvislosti s poľnohospodárskou výrobou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viesť akých, kde, s ktorými surovin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amostatne hospodáriaci roľník sa pri ohlásení preukáž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o vlastník pôdy  – výpis z pozemkovej knihy – fotokópia katastrálnej mapy a listu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lastníct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o nájomca pôdy – nájomná zmlu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o vlastník inej hospodárskej nemovit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itným oprávnením alebo povolením v zmysle § 12 zák. č. 219/91 Z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rávny poplatok  6,50 € (do pokladne ob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31:00Z</dcterms:created>
  <dc:creator>len na skúšku !!!!</dc:creator>
  <dc:description/>
  <cp:keywords/>
  <dc:language>en-US</dc:language>
  <cp:lastModifiedBy>Windows</cp:lastModifiedBy>
  <cp:lastPrinted>2010-06-07T11:15:00Z</cp:lastPrinted>
  <dcterms:modified xsi:type="dcterms:W3CDTF">2014-01-03T11:31:00Z</dcterms:modified>
  <cp:revision>2</cp:revision>
  <dc:subject/>
  <dc:title>Žiadateľ </dc:title>
</cp:coreProperties>
</file>