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, priezvisko, adresa žiadateľa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ý úrad Pleš</w:t>
      </w:r>
    </w:p>
    <w:p>
      <w:pPr>
        <w:pStyle w:val="Normal"/>
        <w:rPr>
          <w:b/>
          <w:b/>
        </w:rPr>
      </w:pPr>
      <w:r>
        <w:rPr>
          <w:b/>
        </w:rPr>
        <w:t>Pleš č. 7.</w:t>
      </w:r>
    </w:p>
    <w:p>
      <w:pPr>
        <w:pStyle w:val="Normal"/>
        <w:rPr>
          <w:b/>
          <w:b/>
        </w:rPr>
      </w:pPr>
      <w:r>
        <w:rPr>
          <w:b/>
        </w:rPr>
        <w:t xml:space="preserve">985 31 Rapov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V Pleši, dňa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zrušenie „ Osvedčenia o zápise do evidencie SHR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V zmysle zákona č. 105/1990 Zb. z. doplnenom zák. č. 219/91 Zb. § 12 b,  a 12 c, o súkromnom podnikaní občanov a podľa § 46 zákona č. 71/67 o správnom konaní v znení neskorších zmien a predpisov, Vás týmto žiadam o zrušenie „Osvedčenia o zápise do evidencie S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sko: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osvedčenia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narodenia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sto hospodárskeho dvora: 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mera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ň začatia podnikania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 podnikania: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0:00Z</dcterms:created>
  <dc:creator>Windows</dc:creator>
  <dc:description/>
  <cp:keywords/>
  <dc:language>en-US</dc:language>
  <cp:lastModifiedBy>Windows</cp:lastModifiedBy>
  <dcterms:modified xsi:type="dcterms:W3CDTF">2014-01-03T11:48:00Z</dcterms:modified>
  <cp:revision>1</cp:revision>
  <dc:subject/>
  <dc:title>Meno, priezvisko, adresa žiadateľa</dc:title>
</cp:coreProperties>
</file>