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/meno, priezvisko, adresa navrhovateľa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Obecný úrad Ple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985 31  Pleš č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Žiadosť o súhlas na výrub drevín rastúcich mimo lesa podľa § 47, 48 zákona NR SR 543/2002 Z.z. o ochrane prírody a kraj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iadateľ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  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Žiadam o vydanie súhlasu na výrub .....................ks stromov/kríkov ..............................m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ýchto druhov: ................................................ks ............... obvod kmeňa .........................c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ks ................obvod kmeňa ..........................c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ks ................obvod kmeňa ..........................c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ks ................obvod kmeňa ..........................c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ks ................obvod kmeňa ..........................c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ks  ................ obvod kmeňa .........................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túcich na parcele č.: ............................................................ v katastrálnom území Ple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kalita/ ulica: ............................................................... kultúra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níkom parcely je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žívateľom parcely je: 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ôvodnenie žia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leši, dňa ...............................                                       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odpis /pečiatka/ žia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ýpis z EN/LV alebo iný doklad o vlastníctve pozemku na ktorom  stromy rast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nímka z pozemkovej mapy so zákresom drevín a krov na výrub ktorých je podaná žiad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právny poplatok /FO-6,50 €, PO – 66,00 €, prípadne doklad o oslobodení od správnych poplatkoch, zriaďovacia listina, štatút, potvrdenie MF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úhlas vlastníka/spoluvlastníka pozemku s výrubom </w:t>
      </w:r>
    </w:p>
    <w:p>
      <w:pPr>
        <w:pStyle w:val="Normal"/>
        <w:rPr/>
      </w:pPr>
      <w:r>
        <w:rPr>
          <w:b/>
          <w:sz w:val="22"/>
          <w:szCs w:val="22"/>
        </w:rPr>
        <w:t>/</w:t>
      </w:r>
      <w:r>
        <w:rPr>
          <w:sz w:val="22"/>
          <w:szCs w:val="22"/>
        </w:rPr>
        <w:t>potrebný v prípade ak žiadateľ nie je vlastníkom pozemku, na ktorom stromy rastú, resp. je len jedným zo spoluvlastníkov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výrubom stromov rastúcich mimo lesa uvedených v žiadosti / súhlasím – nesúhlasím/ za podmien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leši, dňa ...................................                                                     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Podpis/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3:00Z</dcterms:created>
  <dc:creator>ZMOS</dc:creator>
  <dc:description/>
  <cp:keywords/>
  <dc:language>en-US</dc:language>
  <cp:lastModifiedBy>Windows</cp:lastModifiedBy>
  <cp:lastPrinted>2012-02-23T13:16:00Z</cp:lastPrinted>
  <dcterms:modified xsi:type="dcterms:W3CDTF">2014-01-03T12:33:00Z</dcterms:modified>
  <cp:revision>2</cp:revision>
  <dc:subject/>
  <dc:title/>
</cp:coreProperties>
</file>