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é zastupiteľstvo – Ple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„ </w:t>
      </w:r>
      <w:r>
        <w:rPr>
          <w:b/>
        </w:rPr>
        <w:t xml:space="preserve">Návrh“   ROZPOČTU    OBCE     P L E Š 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ávrh“   ROZPOČTU   P R Í J M O V    NA     ROKY     2019 -202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v eurách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</w:rPr>
        <w:t xml:space="preserve">Bežné príjmy                                                                                   2019       2020        2021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ňové príjmy – dane za príjmov, dane za majetku          </w:t>
      </w:r>
      <w:r>
        <w:rPr/>
        <w:t xml:space="preserve">      </w:t>
      </w:r>
      <w:r>
        <w:rPr>
          <w:b/>
        </w:rPr>
        <w:t xml:space="preserve"> 63000       64000      65000</w:t>
      </w:r>
    </w:p>
    <w:p>
      <w:pPr>
        <w:pStyle w:val="Normal"/>
        <w:rPr/>
      </w:pPr>
      <w:r>
        <w:rPr/>
        <w:t xml:space="preserve">       </w:t>
      </w:r>
      <w:r>
        <w:rPr/>
        <w:t>111 003. Výnos dane z príjmov poukázaný samospráve         45000       46000      47000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121         Daň z nehnuteľností                                                  </w:t>
      </w:r>
      <w:r>
        <w:rPr>
          <w:b/>
        </w:rPr>
        <w:t>18000       18000      18000</w:t>
      </w:r>
    </w:p>
    <w:p>
      <w:pPr>
        <w:pStyle w:val="Normal"/>
        <w:rPr/>
      </w:pPr>
      <w:r>
        <w:rPr/>
        <w:t xml:space="preserve">       </w:t>
      </w:r>
      <w:r>
        <w:rPr/>
        <w:t xml:space="preserve">121 001. Daň z pozemkov                                                        14000       14000      14000   </w:t>
      </w:r>
    </w:p>
    <w:p>
      <w:pPr>
        <w:pStyle w:val="Normal"/>
        <w:rPr/>
      </w:pPr>
      <w:r>
        <w:rPr/>
        <w:t xml:space="preserve">       </w:t>
      </w:r>
      <w:r>
        <w:rPr/>
        <w:t>121 002. Daň zo stavieb                                                             4000         4000        4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ňové príjmy – dane za špecifické služby                                   2600         2600      2600</w:t>
      </w:r>
    </w:p>
    <w:p>
      <w:pPr>
        <w:pStyle w:val="Normal"/>
        <w:rPr/>
      </w:pPr>
      <w:r>
        <w:rPr/>
        <w:t xml:space="preserve">       </w:t>
      </w:r>
      <w:r>
        <w:rPr/>
        <w:t>133 001. Daň za psa                                                                      300           300        300</w:t>
      </w:r>
    </w:p>
    <w:p>
      <w:pPr>
        <w:pStyle w:val="Normal"/>
        <w:rPr/>
      </w:pPr>
      <w:r>
        <w:rPr/>
        <w:t xml:space="preserve">       </w:t>
      </w:r>
      <w:r>
        <w:rPr/>
        <w:t>133 006. Daň za ubytovanie                                                         100           100         10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</w:t>
      </w:r>
      <w:r>
        <w:rPr/>
        <w:t>133 013. Daň za komunálny odpad                                            2200          2200      2200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daňové príjmy – z podnikania a z vlastníctva majetku       </w:t>
      </w:r>
      <w:r>
        <w:rPr/>
        <w:t xml:space="preserve">      </w:t>
      </w:r>
      <w:r>
        <w:rPr>
          <w:b/>
        </w:rPr>
        <w:t xml:space="preserve">100           100          100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</w:t>
      </w:r>
      <w:r>
        <w:rPr/>
        <w:t xml:space="preserve">212 003. Príjmy z prenajatých budov                                           100           100          100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aňové príjmy – administratíva poplatky a iné platby           1600          1600       1600</w:t>
      </w:r>
    </w:p>
    <w:p>
      <w:pPr>
        <w:pStyle w:val="Normal"/>
        <w:rPr/>
      </w:pPr>
      <w:r>
        <w:rPr/>
        <w:t xml:space="preserve">       </w:t>
      </w:r>
      <w:r>
        <w:rPr/>
        <w:t>221 004. Správne poplatky                                                         1500          1500       150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</w:t>
      </w:r>
      <w:r>
        <w:rPr/>
        <w:t xml:space="preserve">223 001. Poplatky a platby za predaj výrobkov                           100            100         100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é nedaňové príjmy                                                                             2                2             2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</w:t>
      </w:r>
      <w:r>
        <w:rPr/>
        <w:t>242         Úroky z úverov a vkladov                                                 2                2            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zemské bežné granty a transfery                                                 110            110        110</w:t>
      </w:r>
    </w:p>
    <w:p>
      <w:pPr>
        <w:pStyle w:val="Normal"/>
        <w:rPr/>
      </w:pPr>
      <w:r>
        <w:rPr/>
        <w:t xml:space="preserve">       </w:t>
      </w:r>
      <w:r>
        <w:rPr/>
        <w:t>312 001. Dotácie na matričnú činnosť                                           70               70          7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</w:t>
      </w:r>
      <w:r>
        <w:rPr/>
        <w:t>312 001. Dotácia na ochranu ŽP                                                    20               20          2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</w:t>
      </w:r>
      <w:r>
        <w:rPr/>
        <w:t>312 001. Dotácie na register adries                                                20               20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Bežné príjmy spolu                                                                       67 412        68 412     69 4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očtové príjmy spolu                                                             67 412        68 412     69 412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8:00Z</dcterms:created>
  <dc:creator>ZMOS</dc:creator>
  <dc:description/>
  <cp:keywords/>
  <dc:language>en-US</dc:language>
  <cp:lastModifiedBy>MOLNÁROVÁ Dorota</cp:lastModifiedBy>
  <cp:lastPrinted>2018-11-26T12:53:00Z</cp:lastPrinted>
  <dcterms:modified xsi:type="dcterms:W3CDTF">2018-11-26T11:53:00Z</dcterms:modified>
  <cp:revision>8</cp:revision>
  <dc:subject/>
  <dc:title>Obecné zastupiteľstvo - Pleš</dc:title>
</cp:coreProperties>
</file>