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vrh“  ROZPOČTU   OBCE   PL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Návrh“    ROZPOČTU    V Ý D A V K O V    NA    ROKY    2019-202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v eurách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Bežné výdavky                                                                              2019       2020         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1.1       Výdavky verejnej správy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610    Mzdy, platy, sl. príjmy a ost.os. vyrovnania         </w:t>
      </w:r>
      <w:r>
        <w:rPr/>
        <w:t xml:space="preserve"> </w:t>
      </w:r>
      <w:r>
        <w:rPr>
          <w:b/>
        </w:rPr>
        <w:t>16798        16798     16798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620    Poistné a príspevky do poisťovní:                            5895          5895       5895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 toho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21       Poistné do VšZP                                                        1680          1680       1680</w:t>
      </w:r>
    </w:p>
    <w:p>
      <w:pPr>
        <w:pStyle w:val="Normal"/>
        <w:rPr/>
      </w:pPr>
      <w:r>
        <w:rPr/>
        <w:t xml:space="preserve">        </w:t>
      </w:r>
      <w:r>
        <w:rPr/>
        <w:t>625001 Na nemocenské poistenie                                            235            235         235</w:t>
      </w:r>
    </w:p>
    <w:p>
      <w:pPr>
        <w:pStyle w:val="Normal"/>
        <w:rPr/>
      </w:pPr>
      <w:r>
        <w:rPr/>
        <w:t xml:space="preserve">        </w:t>
      </w:r>
      <w:r>
        <w:rPr/>
        <w:t>625002 Na starobné poistenie                                                2369          2369       2369</w:t>
      </w:r>
    </w:p>
    <w:p>
      <w:pPr>
        <w:pStyle w:val="Normal"/>
        <w:rPr/>
      </w:pPr>
      <w:r>
        <w:rPr/>
        <w:t xml:space="preserve">        </w:t>
      </w:r>
      <w:r>
        <w:rPr/>
        <w:t>625003 Na úrazové poistenie                                                   135            135         135</w:t>
      </w:r>
    </w:p>
    <w:p>
      <w:pPr>
        <w:pStyle w:val="Normal"/>
        <w:rPr/>
      </w:pPr>
      <w:r>
        <w:rPr/>
        <w:t xml:space="preserve">        </w:t>
      </w:r>
      <w:r>
        <w:rPr/>
        <w:t>625004 Na invalidné poistenie                                                 504            504         504</w:t>
      </w:r>
    </w:p>
    <w:p>
      <w:pPr>
        <w:pStyle w:val="Normal"/>
        <w:rPr/>
      </w:pPr>
      <w:r>
        <w:rPr/>
        <w:t xml:space="preserve">        </w:t>
      </w:r>
      <w:r>
        <w:rPr/>
        <w:t>625005 Na poistenie v nezamestnanosti                                  168            168         168</w:t>
      </w:r>
    </w:p>
    <w:p>
      <w:pPr>
        <w:pStyle w:val="Normal"/>
        <w:rPr/>
      </w:pPr>
      <w:r>
        <w:rPr/>
        <w:t xml:space="preserve">        </w:t>
      </w:r>
      <w:r>
        <w:rPr/>
        <w:t>625007 Na poistenie rezervného fondu solidarity                   804             804        804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630    Tovary a služby                                                        11 039        11 039   11 039</w:t>
      </w:r>
    </w:p>
    <w:p>
      <w:pPr>
        <w:pStyle w:val="Normal"/>
        <w:rPr/>
      </w:pPr>
      <w:r>
        <w:rPr/>
        <w:t>z toho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631        Cestovné náhrady                                                     500              500       500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31 001 Cestovné náhrady                                                       500              500      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32        Energia, voda, telekomunikácie                             2313           2313     2313</w:t>
      </w:r>
    </w:p>
    <w:p>
      <w:pPr>
        <w:pStyle w:val="Normal"/>
        <w:rPr/>
      </w:pPr>
      <w:r>
        <w:rPr/>
        <w:t xml:space="preserve">        </w:t>
      </w:r>
      <w:r>
        <w:rPr/>
        <w:t>632 001  energia, voda                                                             1463          1463     1463</w:t>
      </w:r>
    </w:p>
    <w:p>
      <w:pPr>
        <w:pStyle w:val="Normal"/>
        <w:rPr/>
      </w:pPr>
      <w:r>
        <w:rPr/>
        <w:t xml:space="preserve">        </w:t>
      </w:r>
      <w:r>
        <w:rPr/>
        <w:t>632 003  telekomunikácie a poštovné                                       850             850       850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33         Materiál:                                                                   2100           2100     2100</w:t>
      </w:r>
    </w:p>
    <w:p>
      <w:pPr>
        <w:pStyle w:val="Normal"/>
        <w:rPr/>
      </w:pPr>
      <w:r>
        <w:rPr/>
        <w:t xml:space="preserve">        </w:t>
      </w:r>
      <w:r>
        <w:rPr/>
        <w:t>633 006  všeobecný materiál                                                    1500           1500     1500</w:t>
      </w:r>
    </w:p>
    <w:p>
      <w:pPr>
        <w:pStyle w:val="Normal"/>
        <w:rPr/>
      </w:pPr>
      <w:r>
        <w:rPr/>
        <w:t xml:space="preserve">        </w:t>
      </w:r>
      <w:r>
        <w:rPr/>
        <w:t>633 009  knihy, časopisy                                                           100             100        100</w:t>
      </w:r>
    </w:p>
    <w:p>
      <w:pPr>
        <w:pStyle w:val="Normal"/>
        <w:rPr/>
      </w:pPr>
      <w:r>
        <w:rPr/>
        <w:t xml:space="preserve">        </w:t>
      </w:r>
      <w:r>
        <w:rPr/>
        <w:t xml:space="preserve">633 013  softvér a licencie                                                         250             250        250 </w:t>
      </w:r>
    </w:p>
    <w:p>
      <w:pPr>
        <w:pStyle w:val="Normal"/>
        <w:rPr/>
      </w:pPr>
      <w:r>
        <w:rPr/>
        <w:t xml:space="preserve">        </w:t>
      </w:r>
      <w:r>
        <w:rPr/>
        <w:t>633 015  paliva ako zdroj energie                                              150             150        150</w:t>
      </w:r>
    </w:p>
    <w:p>
      <w:pPr>
        <w:pStyle w:val="Normal"/>
        <w:rPr/>
      </w:pPr>
      <w:r>
        <w:rPr/>
        <w:t xml:space="preserve">        </w:t>
      </w:r>
      <w:r>
        <w:rPr/>
        <w:t>633 016  reprezentačné                                                              100             100       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</w:t>
      </w:r>
      <w:r>
        <w:rPr>
          <w:b/>
        </w:rPr>
        <w:t>636         Nájomné za nájom budov, objektov                            1                 1            1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36 001    nájomné                                                                         1                 1           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>637         Služby:                                                                      6126           6126     6126</w:t>
      </w:r>
    </w:p>
    <w:p>
      <w:pPr>
        <w:pStyle w:val="Normal"/>
        <w:rPr/>
      </w:pPr>
      <w:r>
        <w:rPr/>
        <w:t xml:space="preserve">        </w:t>
      </w:r>
      <w:r>
        <w:rPr/>
        <w:t xml:space="preserve">637 001  školenia, kurzy, semináre                                            100             100       100 </w:t>
      </w:r>
    </w:p>
    <w:p>
      <w:pPr>
        <w:pStyle w:val="Normal"/>
        <w:rPr/>
      </w:pPr>
      <w:r>
        <w:rPr/>
        <w:t xml:space="preserve">        </w:t>
      </w:r>
      <w:r>
        <w:rPr/>
        <w:t xml:space="preserve">637 003  propagácia                                                                    360            360        360      </w:t>
      </w:r>
    </w:p>
    <w:p>
      <w:pPr>
        <w:pStyle w:val="Normal"/>
        <w:rPr/>
      </w:pPr>
      <w:r>
        <w:rPr/>
        <w:t xml:space="preserve">        </w:t>
      </w:r>
      <w:r>
        <w:rPr/>
        <w:t>637 004  všeobecné služby                                                       1900           1900     1900</w:t>
      </w:r>
    </w:p>
    <w:p>
      <w:pPr>
        <w:pStyle w:val="Normal"/>
        <w:rPr/>
      </w:pPr>
      <w:r>
        <w:rPr/>
        <w:t xml:space="preserve">        </w:t>
      </w:r>
      <w:r>
        <w:rPr/>
        <w:t>637 005  špeciálne služby -audit                                                 490             490      490</w:t>
      </w:r>
    </w:p>
    <w:p>
      <w:pPr>
        <w:pStyle w:val="Normal"/>
        <w:rPr/>
      </w:pPr>
      <w:r>
        <w:rPr/>
        <w:t xml:space="preserve">        </w:t>
      </w:r>
      <w:r>
        <w:rPr/>
        <w:t>637 012  poplatky, odvody a dane                                              400             400       400</w:t>
      </w:r>
    </w:p>
    <w:p>
      <w:pPr>
        <w:pStyle w:val="Normal"/>
        <w:rPr/>
      </w:pPr>
      <w:r>
        <w:rPr/>
        <w:t xml:space="preserve">        </w:t>
      </w:r>
      <w:r>
        <w:rPr/>
        <w:t>637014   stravovanie                                                                 1000           1000     1000</w:t>
      </w:r>
    </w:p>
    <w:p>
      <w:pPr>
        <w:pStyle w:val="Normal"/>
        <w:rPr/>
      </w:pPr>
      <w:r>
        <w:rPr/>
        <w:t xml:space="preserve">        </w:t>
      </w:r>
      <w:r>
        <w:rPr/>
        <w:t>637 015  poistné                                                                          400             400       400</w:t>
      </w:r>
    </w:p>
    <w:p>
      <w:pPr>
        <w:pStyle w:val="Normal"/>
        <w:rPr/>
      </w:pPr>
      <w:r>
        <w:rPr/>
        <w:t xml:space="preserve">        </w:t>
      </w:r>
      <w:r>
        <w:rPr/>
        <w:t>637 026  odmeny a príspevky                                                   1356           1356     1356</w:t>
      </w:r>
    </w:p>
    <w:p>
      <w:pPr>
        <w:pStyle w:val="Normal"/>
        <w:rPr/>
      </w:pPr>
      <w:r>
        <w:rPr/>
        <w:t xml:space="preserve">        </w:t>
      </w:r>
      <w:r>
        <w:rPr/>
        <w:t>637027   odmeny zamestnancov mimopracovného pomeru       120             120       120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40         Bežné transfery                                                          500             500       50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</w:t>
      </w:r>
      <w:r>
        <w:rPr/>
        <w:t>642 006  na členské príspevky                                                   500             500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01            Všeobecné verejné služby                                            34232         34232     34232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- 2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2.0              Požiarna ochrana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633                         </w:t>
      </w:r>
      <w:r>
        <w:rPr/>
        <w:t xml:space="preserve">          </w:t>
      </w:r>
      <w:r>
        <w:rPr>
          <w:b/>
        </w:rPr>
        <w:t xml:space="preserve">                                                        50                  50           50</w:t>
      </w:r>
    </w:p>
    <w:p>
      <w:pPr>
        <w:pStyle w:val="Normal"/>
        <w:rPr/>
      </w:pPr>
      <w:r>
        <w:rPr/>
        <w:t xml:space="preserve">         </w:t>
      </w:r>
      <w:r>
        <w:rPr/>
        <w:t xml:space="preserve">633 015  palivá ako zdroj energie                                            50                  50           50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637         Služby:                                                                     35                  35           3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637 026  odmeny a príspevky                                                  35                  35         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03           Požiarna ochrana                                                    85                  85          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1. 0            Nakladanie s odpad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37       Služby                                                                        4150           4150        415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637 004  zber, odvoz KO                                                         3800           3800        38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637 012  poplatky                                                                       350             350          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05           Ochrana životného prostredia                               4150          4150         4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6.4.0                   Verejné osvetl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32               Energie a telekomunikácie                                 2200         2200        220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</w:t>
      </w:r>
      <w:r>
        <w:rPr/>
        <w:t>632 001        energie</w:t>
      </w:r>
      <w:r>
        <w:rPr>
          <w:b/>
        </w:rPr>
        <w:t xml:space="preserve">                                                             </w:t>
      </w:r>
      <w:r>
        <w:rPr/>
        <w:t xml:space="preserve">      2200         2200        2200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635               Rutinná a štandardná údržba                             500           500           50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</w:t>
      </w:r>
      <w:r>
        <w:rPr/>
        <w:t>635 006        rutinná a štandardná údržba                                    500           500          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06                 Občianska vybavenosť                                       2700         2700         2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2.0                   Kultúrne služb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33               Materiál                                                                   200          200           200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33 006        všeobecný materiál                                                   200          200           200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637               Služby                                                                       800          800           8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637 002        konkurzy a súťaže                                                     800          800           800  </w:t>
      </w:r>
    </w:p>
    <w:p>
      <w:pPr>
        <w:pStyle w:val="Normal"/>
        <w:rPr>
          <w:b/>
          <w:b/>
        </w:rPr>
      </w:pPr>
      <w:r>
        <w:rPr>
          <w:b/>
        </w:rPr>
        <w:t>08.2.0                   Kultúrne služby                                                      1000        1000        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.4.0                      Náboženské a iné spoločenské služb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práva cintorína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 xml:space="preserve">630                Tovary a služby                                                        277        277        277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32 001           energie                                                                        77         77          7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633 015           palivá ako zdroj energie                                           200       200         2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08.4.0                      Správa cintorína                                                    277        277         2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08                  Rekreácia, kultúra a náboženstvo                          1277     1277        12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Bežné výdavky spolu:                                          42444    42444     42444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2.0                       Rozvoj obce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717 002        Rekonštrukcia a modernizácia                              24968       25968   26968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Kapitálové výdavky spolu: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umarizá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                                                                              42444          42444    42444</w:t>
      </w:r>
    </w:p>
    <w:p>
      <w:pPr>
        <w:pStyle w:val="Normal"/>
        <w:rPr>
          <w:b/>
          <w:b/>
        </w:rPr>
      </w:pPr>
      <w:r>
        <w:rPr>
          <w:b/>
        </w:rPr>
        <w:t xml:space="preserve">Kapitálové výdavky spolu                                                            24968          25968    26968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Rozpočtové výdavky spolu:                                                         67412          68412    6941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Bežné príjmy spolu                                                                       67412         68412    69412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Rozpočtové príjmy spolu:                                                            67412         68412    694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rozpočtu obce Pleš  na roky 2019-2021  schválený obecným zastupiteľstvom, uznesením č. 05 /2018, zo dňa 29.11.2018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 Pleši, dňa  29.1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yvesené:   29.11.2018             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vesené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Dorota Molnárová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starostka obce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8:00Z</dcterms:created>
  <dc:creator>ZMOS</dc:creator>
  <dc:description/>
  <cp:keywords/>
  <dc:language>en-US</dc:language>
  <cp:lastModifiedBy>MOLNÁROVÁ Dorota</cp:lastModifiedBy>
  <cp:lastPrinted>2018-11-26T12:54:00Z</cp:lastPrinted>
  <dcterms:modified xsi:type="dcterms:W3CDTF">2018-11-30T08:26:00Z</dcterms:modified>
  <cp:revision>10</cp:revision>
  <dc:subject/>
  <dc:title>N Á V R H    ROZPOČTU    V Ý D A V K O V    NA    ROK   2 0 0 9</dc:title>
</cp:coreProperties>
</file>