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 xml:space="preserve">Obec  PLEŠ  v súlade s ustanovením § 6 ods.1 zákona č. 369/1990 Zb. o obecnom zriadení v znení neskorších predpisov a ustanoveniami § 7 ods.4, § 8 ods.2, § 12 ods.2 a 3, § 16 ods.2, § 17 ods. 2,3,4 a 6, § 20 ods.3, § 21 ods.2, § 103 zákona  č. 582/2004 Z. z. o miestnych daniach a miestnom poplatku za komunálne odpady a drobné stavebné odpady, v znení neskorších predpisov,    </w:t>
      </w:r>
      <w:r>
        <w:rPr>
          <w:b/>
        </w:rPr>
        <w:t xml:space="preserve">v y d á v a    tento     n á v r h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sz w:val="32"/>
        </w:rPr>
        <w:t xml:space="preserve">    </w:t>
      </w:r>
      <w:r>
        <w:rPr>
          <w:b/>
          <w:sz w:val="32"/>
        </w:rPr>
        <w:t xml:space="preserve">              </w:t>
      </w:r>
      <w:r>
        <w:rPr>
          <w:b/>
          <w:sz w:val="32"/>
        </w:rPr>
        <w:t>VŠEOBECNE  ZÁVÄZNÉHO    NARIADENIA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 dani z nehnuteľností, miestnych daniach a miestnom poplatku za komunálne odpady a drobné stavebné    odpady a  o podmienkach určovania a vyberania dane a miestneho poplatku  na území  obce    PLEŠ     na rok  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 xml:space="preserve"> </w:t>
      </w:r>
      <w:r>
        <w:rPr>
          <w:b/>
        </w:rPr>
        <w:t xml:space="preserve">                     </w:t>
      </w:r>
      <w:r>
        <w:rPr>
          <w:b/>
        </w:rPr>
        <w:t>č.  02/201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Ú V O D N É   U S T A N O V E N I 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/ Obecné zastupiteľstvo v Pleši, podľa § 11 ods.4 písm. d/ zákona č. 369/1990 Zb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o obecnom zriadení v znení neskorších predpisov </w:t>
      </w:r>
      <w:r>
        <w:rPr>
          <w:b/>
        </w:rPr>
        <w:t xml:space="preserve"> r o z h o d l o</w:t>
      </w:r>
      <w:r>
        <w:rPr/>
        <w:t xml:space="preserve">, že v nadväznosti na § 98 zákona č. 582/2004 Z. z. o miestnych daniach a miestnom poplatku za komunálne odpady a drobné stavebné odpady v znení neskorších predpisov,   </w:t>
      </w:r>
      <w:r>
        <w:rPr>
          <w:b/>
        </w:rPr>
        <w:t>z a v á d z a</w:t>
      </w:r>
      <w:r>
        <w:rPr/>
        <w:t xml:space="preserve">    s  účinnosťou                    </w:t>
      </w:r>
    </w:p>
    <w:p>
      <w:pPr>
        <w:pStyle w:val="Normal"/>
        <w:autoSpaceDE w:val="false"/>
        <w:jc w:val="both"/>
        <w:rPr/>
      </w:pPr>
      <w:r>
        <w:rPr/>
        <w:t xml:space="preserve">od  </w:t>
      </w:r>
      <w:r>
        <w:rPr>
          <w:b/>
        </w:rPr>
        <w:t>1. januára 2017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A/  m i e s t n e   d a n e :  </w:t>
      </w:r>
    </w:p>
    <w:p>
      <w:pPr>
        <w:pStyle w:val="Normal"/>
        <w:autoSpaceDE w:val="false"/>
        <w:rPr/>
      </w:pPr>
      <w:r>
        <w:rPr/>
        <w:t>a/   daň z nehnuteľností ,</w:t>
      </w:r>
    </w:p>
    <w:p>
      <w:pPr>
        <w:pStyle w:val="Normal"/>
        <w:autoSpaceDE w:val="false"/>
        <w:rPr/>
      </w:pPr>
      <w:r>
        <w:rPr/>
        <w:t>b/   daň za psa ,</w:t>
      </w:r>
    </w:p>
    <w:p>
      <w:pPr>
        <w:pStyle w:val="Normal"/>
        <w:autoSpaceDE w:val="false"/>
        <w:rPr/>
      </w:pPr>
      <w:r>
        <w:rPr/>
        <w:t>c/   daň za užívanie verejného priestranstva,</w:t>
      </w:r>
    </w:p>
    <w:p>
      <w:pPr>
        <w:pStyle w:val="Normal"/>
        <w:autoSpaceDE w:val="false"/>
        <w:rPr/>
      </w:pPr>
      <w:r>
        <w:rPr/>
        <w:t>d)   daň za ubytovanie,</w:t>
      </w:r>
    </w:p>
    <w:p>
      <w:pPr>
        <w:pStyle w:val="Normal"/>
        <w:autoSpaceDE w:val="false"/>
        <w:rPr/>
      </w:pPr>
      <w:r>
        <w:rPr/>
        <w:t xml:space="preserve">e/   daň za predajné automaty, </w:t>
      </w:r>
    </w:p>
    <w:p>
      <w:pPr>
        <w:pStyle w:val="Normal"/>
        <w:autoSpaceDE w:val="false"/>
        <w:rPr/>
      </w:pPr>
      <w:r>
        <w:rPr/>
        <w:t>f/    daň za nevýherné hracie automaty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B/  m i e s t n y   p o p l a t o k   za  komunálne odpady a drobné stavebné odpad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na kalendárny rok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,  ktorý je zdaňovacím období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/ Základné ustanovenia o zdaňovaní pozemkov, stavieb a bytov sú uvedené v druhej časti zákona č. 582/2004 Z. z.  o miestnych  daniach a miestnom poplatku za komunálne odpady a drobné stavebné odpady, /ďalej len „zákon o miestnych daniach“/, v znení neskorších predpisov,  ktoré  upravujú  postavenie daňovníka dane z nehnuteľností, predmet dane z nehnuteľností, základ dane z nehnuteľností,  základné ročné sadzby dane z nehnuteľností, ktoré  môže  obec  týmto   všeobecne  záväzným  nariadením  zvýšiť  alebo  znížiť,  oslobodenie vybraných druhov pozemkov, stavieb a bytov a odpustenie resp. zníženie dane správcom dane, vznik a zánik daňovej povinnosti, povinnosť predkladania daňového priznania, rozhodnutie o vyrubení dane a platenie d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/ Základné ustanovenia o spôsobe zdaňovania ostatných miestnych daní, ktorých výpočet je uvedený v ods. 1 A, písm. b/, c/, e/, f/,  tohto všeobecne záväzného nariadenia,  ktoré upravujú daňovníka, predmet dane a základe dane, sú  uvedené v tretej až siedmej časti „zákona o miestnych daniach“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/  Základné  ustanovenia  o spôsobe  platenia  miestneho  poplatku za komunálne odpady a drobné stavebné odpady, ktorý je stanovený v ods. 1 B, tohto všeobecne záväzného nariadenia, ktoré upravujú predmet poplatku, poplatníka, sadzbu poplatku, určenie a vyrubenie poplatku, sú uvedené v desiatej časti „zákona o miestnych daniach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VÁ ČASŤ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>
          <w:b/>
        </w:rPr>
        <w:t>DAŇ  Z NEHNUTEĽNOST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Daň z nehnuteľností zahŕňa :</w:t>
      </w:r>
    </w:p>
    <w:p>
      <w:pPr>
        <w:pStyle w:val="Normal"/>
        <w:autoSpaceDE w:val="false"/>
        <w:rPr/>
      </w:pPr>
      <w:r>
        <w:rPr/>
        <w:t xml:space="preserve">a/ daň z pozemkov, </w:t>
      </w:r>
    </w:p>
    <w:p>
      <w:pPr>
        <w:pStyle w:val="Normal"/>
        <w:autoSpaceDE w:val="false"/>
        <w:rPr/>
      </w:pPr>
      <w:r>
        <w:rPr/>
        <w:t>b/ daň zo stavieb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 A Ň   Z   P O Z E M K O V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edmet dan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</w:t>
      </w:r>
      <w:r>
        <w:rPr/>
        <w:t>1/ Predmetom dane z pozemkov sú pozemky :</w:t>
      </w:r>
    </w:p>
    <w:p>
      <w:pPr>
        <w:pStyle w:val="Normal"/>
        <w:autoSpaceDE w:val="false"/>
        <w:rPr/>
      </w:pPr>
      <w:r>
        <w:rPr/>
        <w:t>a/ orná pôda, vinice,  trvalé trávne porasty /TTP/,</w:t>
      </w:r>
    </w:p>
    <w:p>
      <w:pPr>
        <w:pStyle w:val="Normal"/>
        <w:autoSpaceDE w:val="false"/>
        <w:rPr/>
      </w:pPr>
      <w:r>
        <w:rPr/>
        <w:t xml:space="preserve">b/ záhrady, </w:t>
      </w:r>
    </w:p>
    <w:p>
      <w:pPr>
        <w:pStyle w:val="Normal"/>
        <w:autoSpaceDE w:val="false"/>
        <w:rPr/>
      </w:pPr>
      <w:r>
        <w:rPr/>
        <w:t>c/ zastavané plochy a nádvoria, ostatné plochy,</w:t>
      </w:r>
    </w:p>
    <w:p>
      <w:pPr>
        <w:pStyle w:val="Normal"/>
        <w:autoSpaceDE w:val="false"/>
        <w:rPr/>
      </w:pPr>
      <w:r>
        <w:rPr/>
        <w:t>d/ lesné pozemky, na ktorých sú hospodárske lesy,</w:t>
      </w:r>
    </w:p>
    <w:p>
      <w:pPr>
        <w:pStyle w:val="Normal"/>
        <w:autoSpaceDE w:val="false"/>
        <w:rPr/>
      </w:pPr>
      <w:r>
        <w:rPr/>
        <w:t>e/ stavebné pozemk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Na zaradenie pozemku do príslušnej skupiny podľa druhu pozemku je určujúce zaradenie podľa katastra a pre lesné pozemky do kategórie lesa, je určujúci program starostlivosti o les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§ 3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áklad dane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/  Základom dane z pozemkov pre pozemky druhu orná pôda, vinice, ovocné sady a trvalé trávne porasty je hodnota pozemku bez porastov určená vynásobením výmery pozemkov v m2 a hodnoty pôdy za 1 m2 uvedenej v prílohe č.1 zákona č.582/2004 Z. z. </w:t>
      </w:r>
    </w:p>
    <w:p>
      <w:pPr>
        <w:pStyle w:val="Normal"/>
        <w:autoSpaceDE w:val="false"/>
        <w:jc w:val="both"/>
        <w:rPr/>
      </w:pPr>
      <w:r>
        <w:rPr/>
        <w:t>o miestnych daniach a miestnom poplatku za komunálne odpady a drobné stavebné odp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Základom dane z pozemkov pre lesné pozemky, na ktorých sú hospodárske lesy,  je hodnota pozemku určená vynásobením výmery pozemkov v m2 a hodnoty pozemku zistenej na 1 m2 podľa platných predpisov o stanovení všeobecnej hodnoty majet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Základom dane z pozemkov pre pozemky druhu záhrada, zastavané plochy a nádvoria, ostatné plochy a stavebné pozemky je hodnota pozemku určená vynásobením výmery pozemkov v m2 a hodnoty pozemkov za 1 m2 uvedenej v prílohe č.2 zákona č. 582/2004 Z. z o miestnych daniach a miestnom poplatku za komunálne odpady a drobné stavebné odpady v znení neskorších predpisov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áklad dane pozemkov:                                                                                   m²/€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 des.-4 des. miest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/  orná pôda, chmeľnice, vinice,                                                                         0,213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b/  trvalé trávne porasty                                                                                       0,032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/  záhrady                                                                                                             1,45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/  zastavané plochy a nádvoria, ostatné plochy                                                1,45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e/  lesné pozemky, na ktorých sú hosp. lesy                        na základe znaleckého posudku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</w:t>
      </w:r>
      <w:r>
        <w:rPr/>
        <w:t xml:space="preserve">v prípade nepredloženia znaleckého posudku                                                   </w:t>
      </w:r>
      <w:r>
        <w:rPr>
          <w:b/>
        </w:rPr>
        <w:t>0,0455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f/   stavebné pozemky                                                                                            13,27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adzba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Ročná sadzba dane z pozemkov je pre všetky druhy pozemkov 0,25% zo základu d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Ročná sadzba dane z pozemkov uvedená v § 3 ods.1 tohto všeobecne záväzného nariadenia sa</w:t>
      </w:r>
      <w:r>
        <w:rPr>
          <w:b/>
        </w:rPr>
        <w:t xml:space="preserve"> v celej obci  </w:t>
      </w:r>
      <w:r>
        <w:rPr>
          <w:b/>
          <w:i/>
        </w:rPr>
        <w:t xml:space="preserve">zvyšuje, </w:t>
      </w:r>
      <w:r>
        <w:rPr/>
        <w:t>§ 8 ods.2 zákona č. 582/2004 Z. z. o miestnych daniach a miestnom poplatku za komunálne odpady a drobné stavebné odpady/ tak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za ornú pôdu, vinice  na 0,80% zo základu dane,</w:t>
      </w:r>
    </w:p>
    <w:p>
      <w:pPr>
        <w:pStyle w:val="Normal"/>
        <w:autoSpaceDE w:val="false"/>
        <w:jc w:val="both"/>
        <w:rPr/>
      </w:pPr>
      <w:r>
        <w:rPr/>
        <w:t xml:space="preserve">- trvalé trávne porasty na 0,80 % zo základu dane, </w:t>
      </w:r>
    </w:p>
    <w:p>
      <w:pPr>
        <w:pStyle w:val="Normal"/>
        <w:autoSpaceDE w:val="false"/>
        <w:jc w:val="both"/>
        <w:rPr/>
      </w:pPr>
      <w:r>
        <w:rPr/>
        <w:t>- za záhrady, zastavané plochy a nádvoria a ostatné plochy na 0,80 % zo základu dane,</w:t>
      </w:r>
    </w:p>
    <w:p>
      <w:pPr>
        <w:pStyle w:val="Normal"/>
        <w:autoSpaceDE w:val="false"/>
        <w:jc w:val="both"/>
        <w:rPr/>
      </w:pPr>
      <w:r>
        <w:rPr/>
        <w:t>- za lesné pozemky, na ktorých sú hospodárske lesy na 2,50 % zo základu dane,</w:t>
      </w:r>
    </w:p>
    <w:p>
      <w:pPr>
        <w:pStyle w:val="Normal"/>
        <w:autoSpaceDE w:val="false"/>
        <w:jc w:val="both"/>
        <w:rPr/>
      </w:pPr>
      <w:r>
        <w:rPr/>
        <w:t>- za stavebné pozemky na 0,80 % zo základu dane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 A Ň   Z O   S T A V I E B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edmet dan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Predmetom dane zo stavieb sú všetky stavby na území obce, ktorých členenie je vymedzené v § 10 ods. 1 a 2 „zákona“ v tomto člen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/ stavby na bývanie a drobné stavby, ktoré majú doplnkovú funkciu pre hlavnú stavbu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/ stavby na pôdohospodársku produkciu, skleníky, stavby pre vodné hospodárstvo, stavby využívané na skladovanie vlastnej pôdohospodárskej produkcie vrátane stavieb na vlastnú administratívu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/ stavby stojace garáže a samostatné stavby hromadných garáží a stavby určené alebo používané na tieto účely, postavené mimo bytových domov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/ priemyselné stavby, stavby slúžiace energetike, stavby slúžiace stavebníctvu, stavby využívané na skladovanie vlastnej produkcie vrátane stavieb na vlastnú administratívu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e/  stavby na ostatné podnikanie a na zárobkovú činnosť, skladovanie a administratívu súvisiacu s ostatným podnikaním a so zárobkovou činnosťou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§ 6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Základom dane zo stavieb je výmera zastavanej plochy v m². Zastavanou plochou sa rozumie pôdorys stavby na úrovni najrozsiahlejšej nadzemnej časti stavby, pričom sa do zastavanej plochy nezapočítava prečnievajúca časť strešnej konštrukcie stav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adzba dane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/ Ročná sadzba dane zo stavieb je 0,033 € za každý aj začatý m² zastavanej ploch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/ Ročná sadzba dane zo stavieb uvedená v § 4 ods.1 tohto všeobecne záväzného nariadenia sa</w:t>
      </w:r>
      <w:r>
        <w:rPr>
          <w:b/>
        </w:rPr>
        <w:t xml:space="preserve"> v celej obci </w:t>
      </w:r>
      <w:r>
        <w:rPr>
          <w:b/>
          <w:i/>
        </w:rPr>
        <w:t xml:space="preserve"> zvyšuje  </w:t>
      </w:r>
      <w:r>
        <w:rPr/>
        <w:t xml:space="preserve"> podľa § 12 ods.2 zákona č. 582/2004 Z. z. o miestnych daniach a miestnom poplatku za komunálne odpady a drobné stavebné odpady/ tak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/ 0,066 €  za stavby na bývanie a drobné stavby, ktoré majú doplnkovú funkciu  k hlavnej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stavb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/ 0,116  € za stavby na poľnohospodársku produkci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/ 0,166 €  za samostatne stojace garáže, samostatné stavby hromadných garáží a stavby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určené alebo používané na účely garážovania, postavené mimo bytových domov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/ 0,498 €  za priemyselné stavby, stavby slúžiace energetike, stavby slúžiace stavebníctvu,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stavby využívané na skladovanie vlastnej produkcie, stavieb na vlastnú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administratívu</w:t>
      </w:r>
    </w:p>
    <w:p>
      <w:pPr>
        <w:pStyle w:val="Normal"/>
        <w:autoSpaceDE w:val="false"/>
        <w:jc w:val="both"/>
        <w:rPr/>
      </w:pPr>
      <w:r>
        <w:rPr/>
        <w:t xml:space="preserve">e/ 0,660 € za stavby na ostatnú podnikateľskú a zárobkovú činnosť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/ Ročná sadzba dane zo stavieb uvedená v § 6 ods.2 tohto všeobecne záväzného nariadenia sa zvyšuje pri viacpodlažných stavbách o 0,033 € za každý aj začatý m² zastavanej plochy za každé ďalšie podlažie okrem prvého nadzemného podlažia /§ 12 ods.3 zákona č. 582/2004 Z. z. o miestnych daniach a miestnom poplatku za komunálne odpady a drobné stavebné odpady v znení neskorších predpisov/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I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SPOLOČNÉ USTANOVENIA K  DANI  Z  NEHNUTEĽNOSTÍ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8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slobodenie od dane a zníženie dane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/ Správca dane ustanovuje, že v roku 2017 poskytuje oslobodenie od dane z pozemkov /§ 17 ods. zákona č. 582/2004 Z. z. o miestnych daniach a miestnom poplatku za komunálne odpady a drobné stavebné odpady / na:</w:t>
      </w:r>
    </w:p>
    <w:p>
      <w:pPr>
        <w:pStyle w:val="Normal"/>
        <w:autoSpaceDE w:val="false"/>
        <w:jc w:val="both"/>
        <w:rPr/>
      </w:pPr>
      <w:r>
        <w:rPr/>
        <w:t>- pozemky, na ktorých sú cintoríny,</w:t>
      </w:r>
    </w:p>
    <w:p>
      <w:pPr>
        <w:pStyle w:val="Normal"/>
        <w:autoSpaceDE w:val="false"/>
        <w:jc w:val="both"/>
        <w:rPr/>
      </w:pPr>
      <w:r>
        <w:rPr/>
        <w:t>- pozemky verejne prístupných  priestor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Správca dane ustanovuje, že poskytuje oslobodenie od dane zo stavieb a oslobodenie od dane z bytov /§ 17 ods.3 zákona č. 582/2004 Z. z.  o miestnych daniach a miestnom poplatku za komunálne odpady a drobné stavebné odpady/ n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avby  vo vlastníctve cirkvi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1/ Daňová povinnosť daňovníkovi vzniká 1. januárom zdaňovacieho obdobia s tým, že daňové priznanie je daňovník povinný podať do 31. januára 2017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>
          <w:b/>
        </w:rPr>
        <w:t xml:space="preserve">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RUHÁ ČASŤ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STATNÉ  MIESTNE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. IV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 A Ň   Z A  P S 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10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redmet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Predmetom dane je pes starší ako 6 mesiacov chovaný fyzickou alebo právnickou</w:t>
      </w:r>
    </w:p>
    <w:p>
      <w:pPr>
        <w:pStyle w:val="Normal"/>
        <w:autoSpaceDE w:val="false"/>
        <w:jc w:val="both"/>
        <w:rPr/>
      </w:pPr>
      <w:r>
        <w:rPr/>
        <w:t>osobou na území obce.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§ 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Základom dane je počet ps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2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Sadzba da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  <w:t>1/ Daň za psa je 3,50 € za 1 psa ročne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  <w:t>2/ Za každého ďalšieho psa je daň 3,50 € ročne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1/  Daňovník ohlasuje vznik daňovej povinnosti do 30 dní od nadobudnutia psa písomne spolu so zápisom do evidencie psov a v tej istej lehote zaplatí daň na zdaňovacie obdobie. Daňová povinnosť zaniká posledným dňom mesiaca, v ktorom pes prestal byť predmetom da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Daň za psa v ďalších zdaňovacích obdobiach je splatná do 31. januára v hotovosti do pokladne, resp. peňažnou poukážkou na účet správcu dan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. 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D A Ň   Z A   U Ž Í V A N I E   V E R E J N É H O   P R I E S T R A N S T V 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14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edmet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</w:t>
      </w:r>
      <w:r>
        <w:rPr>
          <w:b/>
        </w:rPr>
        <w:t xml:space="preserve"> </w:t>
      </w:r>
      <w:r>
        <w:rPr/>
        <w:t>Predmetom dane je osobitné užívanie verejného priestranstva a dočasné parkovanie motorového vozidla na vyhradenom priestore verejného priestranstva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Verejné priestranstvo na účely zdaňovania sú verejnosti prístupné pozemky vo vlastníctve obce – miestne komunikácie, chodníky, námestia. Miesto na dočasné parkovanie motorových vozidiel  je vyhradené vo výmere 25 m²  pred  budovou Obecného úradu   v k. ú. Pleš, vlastníkom nehnuteľnosti Obec Pleš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/ Osobitné užívanie verejného priestranstva je 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miestnenie zariadenia na poskytovanie služieb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umiestnenie predajného zariadeni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§ 1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</w:t>
      </w:r>
      <w:r>
        <w:rPr/>
        <w:t>Základom dane je výmera užívaného verejného priestranstva v m² a parkovacie mies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Sadzba dane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Daň  je 0,10 € za každý aj začatý m² a každý aj začatý deň osobitne užívaného verejného priestranstva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Daňovník  je povinný oznámiť svoj zámer osobitného užívania verejného priestranstva správcovi dane najneskôr v deň vzniku daňovej povinnost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Obec vyrubí daň rozhodnutím najskôr v deň vzniku daňovej povinnosti.  Daň za užívanie verejného priestranstva je splatná do 15 dní odo dňa nadobudnutia právoplatnosti rozhodnutia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Daň sa platí  v hotovosti do pokladne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/ Pri zániku daňovej povinnosti je stanovená na ohlásenie zániku 30 dňová leho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 AŇ   Z A   U B Y T O V A N I 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edmetom dane za ubytovanie je odplatné prechodné ubytovanie  podľa § 754 až 759 Občianskeho zákonníka v ubytovacom zariadení (ďalej len „zariadenie“), ktorým je penzión, rodinný dom, v rodinnom dome alebo v stavbe slúžiacej na viaceré úče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ákladom dane je počet prenocova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adzbu dane určí obec v eurách na osobu a prenocovan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adzba dane za ubytovanie je 0,30 € na osobu za jedno prenocov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yberanie dane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/>
        <w:t>Platiteľom dane je prevádzkovateľ zariadenia, ktorý odplatné prechodné ubytovanie poskytuj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áva da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iestne príslušnou obcou je obec, na ktorej území sa zariadenie nachádz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Náležitosti a lehota oznamovacej povinnosti platiteľa da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>Platiteľ dane za ubytovanie, ktorým je prevádzkovateľ zariadenia, ktoré poskytuje odplatné prechodné ubytovanie, je povinný podať správcovi dane písomne oznámenie o začatí, zmenách a skončení prevádzkovania tohto zariadenia. V rámci oznamovacej povinnosti je povinné uviesť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riadenie ubytovacieho zariadenia v zmysle osobitného predpisu, adresu a názov ubytovacieho zariadenia a celkovú lôžkovú kapacitu zariadeni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údaje o štatutárnom zástupcovi alebo zástupcovi na doručovanie písomnosti v rozsahu meno, priezvisko, dátum narodenia, adresu trvalého pobytu a kontaktné údaj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 vybratej dani vedie prevádzkovateľ zariadenia evidenciu v „knihe ubytovaných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ozsah a spôsob vedenia preukaznej evidencie pre účely dan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latiteľ dane je povinný viesť samostatne za každé ubytovacie zariadenie na území obce evidenciu ubytovaných osôb v písomnej alebo elektronickej forme, ktorá musí obsahovať mená a priezviská ubytovaných s adresami ich trvalého pobytu, vrátane údajov o dátumoch prenocovania. Danú evidenciu je povinný na výzvu správcu dane bez zbytočného odkladu predložiť pre účely kontro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pôsob a lehota odvodu da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právcovi dane vždy polročne do 10-teho dňa nasledujúceho polroka predložiť písomné oznámenie k dani za ubytovanie o počte ubytovaných osôb za predchádzajúci polrok, za každé ubytovacie zariadenie za území obce samostat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Daň za ubytovanie sa platí ročne a je splatná do 31. 12. bežného roka bezhotovostným prevodom, alebo hotovostným vkladom na účet správcu dane v peňažnom ústave alebo hotovostnou platbou v pokladni Obecného úradu na základe identifikačných údajov, ktoré obdrží platiteľ od správcu dane. </w:t>
      </w:r>
    </w:p>
    <w:p>
      <w:pPr>
        <w:pStyle w:val="Odsekzoznamu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D A Ň   Z A   P R E D A J N É   A U T O M A T 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24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edmet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</w:t>
      </w:r>
      <w:r>
        <w:rPr>
          <w:b/>
        </w:rPr>
        <w:t xml:space="preserve"> </w:t>
      </w:r>
      <w:r>
        <w:rPr/>
        <w:t>Predmetom dane sú prístroje a automaty, ktoré za odplatu vydávajú tov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Daňovníkom je prevádzkovateľ predajných automatov.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</w:t>
      </w:r>
      <w:r>
        <w:rPr/>
        <w:t>Základom dane je počet predajných automat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26</w:t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Sadzba dane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Daň  je 100,00 € za jeden predajný automat a kalendárny ro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Daňová povinnosť vzniká prvým dňom kalendárneho mesiaca nasledujúceho po mesiaci, v ktorom sa predajný automat začal prevádzkovať, a zaniká posledným dňom mesiaca, v ktorom sa ukončilo jeho prevádzkovani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V zdaňovacom období je daň splatná bez vyrubenia do 31. janu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Čl. VI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 A Ň   Z A   N E V Ý H E R N É   H R A C I E    P R Í S T R O J E 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§ 28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edmet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</w:t>
      </w:r>
      <w:r>
        <w:rPr>
          <w:b/>
        </w:rPr>
        <w:t xml:space="preserve"> </w:t>
      </w:r>
      <w:r>
        <w:rPr/>
        <w:t xml:space="preserve">Predmetom dane sú hracie prístroje, ktoré sa spúšťajú alebo prevádzkujú za odplatu, ale nevydávajú peňažnú výhru. Prevádzkovanie hracích prístrojov je  v priestoroch verejne prístupných. Patria sem elektronické prístroje na počítačové hry,  mechanické prístroje, elektronické prístroje, automaty a iné zariadenia na zábavné hry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Daňovníkom je prevádzkovateľ nevýherných hracích prístroj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áklad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</w:t>
      </w:r>
      <w:r>
        <w:rPr/>
        <w:t>Základom dane je počet nevýherných hracích prístroj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0</w:t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Sadzba dane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Daň  je 100,00 € za jeden nevýherný hrací prístroj a kalendárny rok.</w:t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Daňová povinnosť vzniká prvým dňom kalendárneho mesiaca nasledujúceho po mesiaci, v ktorom sa predajný automat začal prevádzkovať, a zaniká posledným dňom mesiaca, v ktorom sa ukončilo jeho prevádzkov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V zdaňovacom období je daň splatná bez vyrubenia do 31. janu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TRETIA  ČASŤ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Čl. IX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ESTNY  POPLATOK  ZA KOMUNÁLNE ODPADY A DROBNÉ  STAVEBNÉ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DPADY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§ 32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redmet poplat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</w:t>
      </w:r>
      <w:r>
        <w:rPr>
          <w:b/>
        </w:rPr>
        <w:t xml:space="preserve"> </w:t>
      </w:r>
      <w:r>
        <w:rPr/>
        <w:t xml:space="preserve"> Miestny poplatok sa platí za komunálne odpady /okrem elektroodpadov/ a drobné stavebné odpady vznikajúce na území obc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 Poplatníkom je 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fyzická osoba, ktorá má v obci trvalý pobyt alebo prechodný pobyt, alebo osoba, ktorá je na území obce oprávnená užívať nehnuteľnosti uvedené v § 77 ods. 2 písm. a/ „zákona“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ávnická osoba oprávnená užívať nehnuteľnosť na území obce na iný účel ako na podnikani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nikateľ oprávnený užívať nehnuteľnosť na území obce na účel podnik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3/  Poplatník je vždy platiteľom poplatku. V prípade spoluvlastníctva k nehnuteľností je platiteľom poplatku spoluvlastníkmi určený zástupca, keď k určeniu zástupcu spoluvlastníkmi nedôjde, zástupcu určí obec. V spoločnej domácnosti poplatníkov môže plnenie povinností poplatníkov prevziať jeden z nich.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3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Sadzba poplatku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 Sadzba miestneho poplatku za komunálny odpad  je 0,0329 € za osobu a kalendárny deň – ročný poplatok za osobu je 12,00 €. (0,0329 x 365dní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 Sadzba poplatku sa znižuje pevnou sumou 2,00 €/osoba  pre pôvodcov odpadu, ktorí sa zúčastnili  a vykonávali  triedený zber  odpadov na základe skutočnosti zistených údajov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Sadzba poplatku u poplatníka, ktorý poskytuje na území obce ubytovacie služby  sa určuje podľa § 33 odst. 1, 2 tohto  VZN na základe  počtu kapacít v príslušnom ubytovacom zariad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4. Sadzba poplatku za drobný stavebný odpad podľa § 78 ods. písm. c) zákona </w:t>
      </w:r>
    </w:p>
    <w:p>
      <w:pPr>
        <w:pStyle w:val="Normal"/>
        <w:autoSpaceDE w:val="false"/>
        <w:jc w:val="both"/>
        <w:rPr/>
      </w:pPr>
      <w:r>
        <w:rPr/>
        <w:t>č. 79/2015 Z. z. o odpadoch a o zmene a doplnení niektorých zákonov mení a dopĺňa zákon</w:t>
      </w:r>
    </w:p>
    <w:p>
      <w:pPr>
        <w:pStyle w:val="Normal"/>
        <w:autoSpaceDE w:val="false"/>
        <w:jc w:val="both"/>
        <w:rPr/>
      </w:pPr>
      <w:r>
        <w:rPr/>
        <w:t xml:space="preserve">č. 582/2004 Z.z. o miestnych daniach a miestnom poplatku za komunálne odpady a drobné stavebné odpady v znení neskorších predpisov  je </w:t>
      </w:r>
      <w:r>
        <w:rPr>
          <w:b/>
        </w:rPr>
        <w:t xml:space="preserve">0,015 EUR </w:t>
      </w:r>
      <w:r>
        <w:rPr/>
        <w:t xml:space="preserve"> za kilogram drobných stavebných odpadov bez obsahu škodliví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4. Uvedené sadzby poplatku za komunálne odpady a drobné stavebné odpady platia v roku 2017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latnosť poplat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oplatok za komunálny odpad  obec vyrubuje každoročne rozhodnutím na celé zdaňovacie obdobie. Poplatok  je splatný do </w:t>
      </w:r>
      <w:r>
        <w:rPr>
          <w:b/>
        </w:rPr>
        <w:t>31. októbra bežného kalendárneho roka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 xml:space="preserve">Poplatok sa platí v hotovosti v pokladnici správcu dane, prevodom z účtu v peňažnom ústave alebo vkladom v hotovosti na účet správcu dane v peňažnom ústave.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>Poplatok za drobný stavebný odpad sa platí v hotovosti pokladnici správcu dane  pri odovzdaní drobného stavebného odpadu na základe vážneho lístka, kde výška poplatku bude stanovená po dohode s príslušnou skládkou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iedený zber odpadov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/ Všetci pôvodcovia odpadu sú povinní zapojiť sa do triedeného zberu odpadov v súlade VZN č. 01/2016  o nakladaní s komunálnymi odpadmi a s drobnými stavebnými odpadmi na území obce Pleš zo dňa 01.03.2016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api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kl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last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ov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ioodp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polo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Poplatník je povinný písomne ohlásiť vznik  povinnosti platiť miestny poplatok do jedného mesiaca odo dňa vzniku resp. zániku poplatkovej povinnosti. Pri ohlásení uvádza údaje uvedené v § 80 ods. 1 „zákona“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 Poplatník ohlasuje aj údaje súvisiace so zmenami poplatkovej povinnosti, alebo ak žiada o zníženie poplatkovej povinnosti z dôvodu ak neužíva nehnuteľnosť, ktorú je oprávnený užívať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/  Zníženie poplatku, resp. jeho odpustenie je možné len  ak poplatník preukáže, že  :</w:t>
      </w:r>
    </w:p>
    <w:p>
      <w:pPr>
        <w:pStyle w:val="Normal"/>
        <w:autoSpaceDE w:val="false"/>
        <w:jc w:val="both"/>
        <w:rPr/>
      </w:pPr>
      <w:r>
        <w:rPr/>
        <w:t>-  v určenom období sa nachádzal dlhodobo v zahraničí,</w:t>
      </w:r>
    </w:p>
    <w:p>
      <w:pPr>
        <w:pStyle w:val="Normal"/>
        <w:autoSpaceDE w:val="false"/>
        <w:jc w:val="both"/>
        <w:rPr/>
      </w:pPr>
      <w:r>
        <w:rPr/>
        <w:t>-  neužíval nehnuteľnosť, ktorú je oprávnený užívať , viac ako 90 po sebe nasledujúcich dní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/ Na odstránenie tvrdosti zákona, môže obec v odôvodnených prípadoch určený poplatok znížiť, alebo odpustiť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/ Vo veciach miestneho poplatku za drobný stavebný odpad obec v prípade záujmu obyvateľov objedná službu zabezpečujúcu nakladanie s drobným stavebným odpadom /veľkokapacitný kontajner, jeho odvoz a zhodnotenie/zneškodnenie DSO/ od zberovej spoločnosti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Obyvateľ je povinný uložiť drobný stavebný odpad na najbližšej sklád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ŠTVRTÁ ČASŤ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. IX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SPOLOČNÉ  A ZÁVEREČNÉ  USTANOVENIA</w:t>
      </w:r>
    </w:p>
    <w:p>
      <w:pPr>
        <w:pStyle w:val="Normal"/>
        <w:autoSpaceDE w:val="false"/>
        <w:jc w:val="center"/>
        <w:rPr/>
      </w:pPr>
      <w:r>
        <w:rPr>
          <w:b/>
        </w:rPr>
        <w:t>K  DANI Z NEHNUTEĽNOSTÍ, K MIESTNYM  DANIAM  A  MIESTNEMU POPLATKU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37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Daňové priznanie, ohlásenie daňovej a poplatkovej povinnosti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/   Daňové priznanie k dani z nehnuteľností je daňovník povinný predložiť správcovi dane do 31. januára zdaňovacieho obdob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/  Na zmeny skutočností rozhodujúcich pre daňovú povinnosť, ktoré nastanú v priebehu zdaňovacieho obdobia, sa neprehliad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3/ V prípade nadobudnutia nehnuteľnosti „vydražením“ v priebehu roka daňová povinnosť vzniká prvým dňom mesiaca nasledujúceho po dni, v ktorom sa vydražiteľ stal vlastníkom nehnuteľnosti alebo prvým dňom mesiaca nasledujúceho po dni schválenia príklepu súd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/  Oznamovacia povinnosť vzniku a zániku daňovej povinnosti k miestnym daniam je uvedená v príslušných spoločných ustanoveniach k jednotlivým daniam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/ </w:t>
      </w:r>
      <w:r>
        <w:rPr>
          <w:b/>
        </w:rPr>
        <w:t xml:space="preserve">Čiastkové daňové priznanie </w:t>
      </w:r>
      <w:r>
        <w:rPr/>
        <w:t xml:space="preserve">podáva ten daňovník, u ktorého nastali zmeny oproti predchádzajúcemu zdaňovaciemu obdobiu. Pri nadobudnutí nehnuteľnosti uvedie daňovník v čiastkovom priznaní iba novonadobudnutú nehnuteľnosť, alebo iba zmenu vo výmere pozemk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6/ </w:t>
      </w:r>
      <w:r>
        <w:rPr>
          <w:b/>
        </w:rPr>
        <w:t xml:space="preserve">Opravné daňové priznanie </w:t>
      </w:r>
      <w:r>
        <w:rPr/>
        <w:t xml:space="preserve">prijíma správca dane len do 31. januára. Daňovník tak môže urobiť vtedy, ak sa v priznaní pomýlil, či nesprávne alebo neúplne vyplnil údaje. V prípade ak na chyby alebo nedostatky príde daňovník po tomto termíne, môže podať už len </w:t>
      </w:r>
      <w:r>
        <w:rPr>
          <w:b/>
        </w:rPr>
        <w:t>dodatočné daňové priznanie</w:t>
      </w:r>
      <w:r>
        <w:rPr/>
        <w:t>, a to najneskôr do štyroch rokov od konca roka, v ktorom vznikla povinnosť podať daňové prizn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/ Oznamovacia povinnosť k vzniku resp. zániku povinnosti platiť miestny poplatok za komunálne odpady a drobné stavebné odpady je uvedená v štvrtej časti VZN v § 38 ods. 1 a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§ 38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yrubovanie dane a miestneho poplat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/ Vyrubenie dane z nehnuteľností vykoná správca dane každoročne so stavo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k 1. januáru zdaňovacieho obdobia jedným rozhodnutím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/ Ostatné miestne dane sa nevyrubujú, platia sa správcovi dane pri ohlásení, resp. daň z osobitného užívania verejného priestranstva po skončení užívania a ohlásení zániku daňovej povinnosti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/ Správca dane ustanovuje, že daň nižšiu ako </w:t>
      </w:r>
      <w:r>
        <w:rPr>
          <w:b/>
        </w:rPr>
        <w:t>3,00 €</w:t>
      </w:r>
      <w:r>
        <w:rPr/>
        <w:t xml:space="preserve"> nebude vyrubovať ani vyberať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latenie da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/ Vyrubená daň z nehnuteľností je splatná do 15 dní odo dňa právoplatnosti rozhodnutia o vyrubení dane resp. miestneho poplatku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/ Správca dane určuje platenie vyrubenej dane, ktorá prevyšuje sumu 60,00 € u fyzickej osoby a 300,00 € u právnickej osoby alebo podnikateľa 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</w:t>
      </w:r>
      <w:r>
        <w:rPr>
          <w:b/>
        </w:rPr>
        <w:t>v troch splátkach, prvá splátka dane je splatná do 31.marca 2017, druhá splátka do 30. júna  2017  a tretia splátka do 31.10. 201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Vlastník nehnuteľnosti, ktorý v priebehu roka 2016 vydraží nehnuteľnosť, ktorá je predmetom dane z nehnuteľností, zaplatí pomernú časť ročnej dane za rok 2016 začínajúc mesiacom nasledujúcom po dni, v ktorom nehnuteľnosť v dražbe nadobudol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X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áverečné ustanov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/  Správu dane z nehnuteľností, miestnych daní a miestneho poplatku za komunálne odpady a drobné stavebné odpady vykonáva obe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/ V daňovom konaní a konaní o miestnom poplatku postupuje správca dane podľa zákona č. 563/2009 Z. z. o správe daní /daňový poriadok/ a o zmene a doplnení niektorých zákonov, v znení neskorších predpiso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/ Obecné zastupiteľstvo obce  P L E Š   sa na tomto   návrhu všeobecne  záväzného    nariadenia  o dani z nehnuteľností, miestnych daniach, poplatku za komunálne odpady a drobné stavebné odpady a podmienkach určovania a vyberania dane a miestneho poplatku na rok 2017 uznieslo dňa 21.11.2016  uznesením č.  04/20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 Pleši, dňa 21.11.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orota Molnárová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 xml:space="preserve">            starostka obc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yvesené:  23.11.2016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vesené:     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6:00Z</dcterms:created>
  <dc:creator>Gombala</dc:creator>
  <dc:description/>
  <cp:keywords/>
  <dc:language>en-US</dc:language>
  <cp:lastModifiedBy>MOLNÁROVÁ Dorota</cp:lastModifiedBy>
  <cp:lastPrinted>2016-11-15T10:39:00Z</cp:lastPrinted>
  <dcterms:modified xsi:type="dcterms:W3CDTF">2016-11-23T08:48:00Z</dcterms:modified>
  <cp:revision>38</cp:revision>
  <dc:subject/>
  <dc:title>               Obec </dc:title>
</cp:coreProperties>
</file>